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463-2102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5 апрел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Кратик Дмитрия Юрьевича, … года рождения, уроженца г. …, проживающего по адресу: …, паспорт …,</w:t>
      </w:r>
    </w:p>
    <w:p>
      <w:pPr>
        <w:pStyle w:val="Style2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0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ратик Д.Ю., являясь генеральным директором ООО «Северспецшина», </w:t>
      </w:r>
      <w:r>
        <w:rPr>
          <w:sz w:val="28"/>
          <w:szCs w:val="28"/>
        </w:rPr>
        <w:t>расположенного по адресу: г. Нижневартовск, ЗПУ</w:t>
      </w:r>
      <w:r>
        <w:rPr>
          <w:rFonts w:eastAsia="MS Mincho;ＭＳ 明朝"/>
          <w:sz w:val="28"/>
          <w:szCs w:val="28"/>
        </w:rPr>
        <w:t xml:space="preserve"> города, панель 18, ул. Индустриальная, д.30/стр.4/каб.14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3 года, срок предоставления установлен не позднее 25.07.2023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Кратик Д.Ю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Кратик Д.Ю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ратик Дмитрия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